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703"/>
        <w:gridCol w:w="1861"/>
        <w:gridCol w:w="1484"/>
        <w:gridCol w:w="147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me of School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tailed Physical Address (Village, Parish, Sub-County, District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umber o f Buildings (Classroom blocks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int of Contact (PoC)- Teach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ordinates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pumwe Primary School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pumwe village kigumba 1 parish kigumba sub county kiryandongo distric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classroom blocks + 1 churc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. Okiror Peter: 0774-4017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nyama Primary School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yala Charles: 0789-9856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wala Primary School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wala village kyantende parish kiryandongo sub-coun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ibanda county kiryandongo distric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classroom blocks + 1 staff hous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tala Alex: 0782-908680 or Ilema William: 0782-804929/0753-2233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S (Bunyoro Catholic Sch.) - Kiryandong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sekura village kikuube parish kibanda north kiryandongo distric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classroom blocks + 3 Teachers’ blocks + 3 hut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aba Zipporah: 0784-845503 /0792-1681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. Charles Lwanga School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sorosoro cell kiryandongo town council kiryandongo distric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classroom blocks + 2 teachers’ blocks + Church + 2 dormitories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her Kyaligonza Charles: 0772-398348 or Businge Julius: 0779-1327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sekura  primary school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sekura village, Kikube parish, Kibanda North, Kiryandongo distric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CB + 1 teachers’ house block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trice Bahemurwa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82-933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yandongo  Church of Uganda school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yandongo 1 cell norther ward kiryandongo town council kiryandongo distric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CB + C2 teachers’ house block =+ churc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/teacher Anet: 0772-474112 or Denis Otuka: 0782-3525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27:00Z</dcterms:created>
  <dc:creator>RICHARD</dc:creator>
  <dc:description/>
  <cp:keywords/>
  <dc:language>en-US</dc:language>
  <cp:lastModifiedBy>Mary Ann Cooper</cp:lastModifiedBy>
  <dcterms:modified xsi:type="dcterms:W3CDTF">2016-11-09T18:27:00Z</dcterms:modified>
  <cp:revision>2</cp:revision>
  <dc:subject/>
  <dc:title/>
</cp:coreProperties>
</file>